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по геометрии в 7 классе  .2 ч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Свойства прямоугольного треугольн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: урок изучения нового материал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ведения свойств прямоугольного треугольника, решения задач с использованием свойст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виды треугольников, внешний угол, соотношения между сторонами и углами треугольник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базовым понятийным аппаратом по основным разделам содержа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двигать гипотезы при решении учебных задач и понимают необходимость их проверки.</w:t>
            </w:r>
          </w:p>
        </w:tc>
      </w:tr>
      <w:tr>
        <w:trPr>
          <w:trHeight w:val="194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кругозор, прививается умение совместно работать (чувство товарищества и ответственности за результаты своего тру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амостоятельно ставить цели, создавать алгоритмы для решения учебных математ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работать в сотрудничестве с учителем, аргументировать и отстаи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способность к эмоциональному восприятию математических объектов, задач, рассуж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Ф), парная (П), индивидуальная (И), групповая (Г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задания для групповой работы, презентац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ивизац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каждый день и кажд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овое добу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обрым будет ум у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рдце умным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Марш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е и высказывают свое мнени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ад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друг другу и начинаем урок. Как  вы думаете, почему я начала урок с этих строк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Актуализация знаний. Фронталь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машнего задания (сл.1,2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 класс превратится в научно-исследовательский институт, а вы станете его сотрудниками. И мы не только познакомимся с работой такого института, но и сами будем делать открытия. А девизом нашего института будут слова венгерского математика Дьёрдя Пойя: «Лучший способ изучить что-то – это открыть самому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мы говорили на предыдущих урок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на уроке, полученные по этой теме знания помогут нам сделать открыт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(разминка) (сл. № 4-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(оцени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а Дьёрдя По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о сумме углов треугольников, свойстве внешнего угла, о соотношениях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тест (Ф) (сл. 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устно по готовым чертежам (сл. 6,7) (самооцен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Целеполагание и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5"/>
        <w:gridCol w:w="7393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 наш институт имеет три подразделения: лаборатория экспериментов, лаборатория научных доказательств, лаборатория испыта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лаборатории экспериментов. Раздает карточки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найти подтверждение тому, что наши выводы справедливы  не только для рассмотренных частных случаев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аборатории научны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чем нужно заниматься в каждо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Определяют способы нахождения неизвестных углов треугольников с использованием свойства смежных углов и свойства внешнего угла треугольника. Делают выводы в результате практической деятельности (Сумма острых углов треугольника прямоугольного треугольника равен 90 градусов, катет, лежащий против угла 30 градусов, равен половине гипотену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одному представителю от группы, остальные в тетрадях (сл. 8-13) (Оценка капитана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.35. Определяют тему урока, цели.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сл.15)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полученные в результате практической деятельности мы, конечно, должны обосновать, без этого нет геометр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становитесь работниками лаборатории научных доказательств. (сл.21)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свойства прямоугольных треугольников (у доски и в тетрадях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доказательства (сл. 22-25)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контроля. Слова учителя: «И, конечно, в институте научных исследований обязательно должна быть лаборатория испытаний, где оценивается практическое применение открытий (сл.26)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арами (устно) по готовым чертежам (сл.27-29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(сл. 30-34) (самооценк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заимопроверка) (сл.35,36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 (сл.37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. Рефлексия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тап урока оказался для вас самым сложным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очные листы. Оценочное окно) (сл.38,39)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(среднее арифметическое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очном окне наклеивают разноцветные листочки в той четверти, которая соответствует, как они считают результатам их рабо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н</dc:creator>
  <dc:description/>
  <dc:language>en-US</dc:language>
  <cp:lastModifiedBy>у3к4</cp:lastModifiedBy>
  <dcterms:modified xsi:type="dcterms:W3CDTF">2018-03-14T08:19:00Z</dcterms:modified>
  <cp:revision>2</cp:revision>
  <dc:subject/>
  <dc:title/>
</cp:coreProperties>
</file>