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оссворд на тему: «Реформы Петр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457073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0.5pt;mso-wrap-distance-left:9pt;mso-wrap-distance-right:9pt;mso-wrap-distance-top:0pt;mso-wrap-distance-bottom:0pt;margin-top:101.3pt;mso-position-vertical-relative:page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1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13</w:t>
                            </w: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BBBBB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оссворд на тему: «Реформы Петр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10</w:t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vertAlign w:val="superscript"/>
              </w:rPr>
              <w:t>13</w:t>
            </w:r>
            <w:r>
              <w:rPr/>
              <w:t>ф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 горизонтали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Центральные органы отраслевого управления в Российской империи, сформированные в Петровскую эпоху взамен утратившей своё значение системы приказов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. Первая российская печатная газета, основанная в начальный период реф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Как назывались субъекты, на которые была разделена стра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Крестьяне, которые были прикреплённые к предприятию навечно и которых можно было продать только с ни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Орган государственного управления или местного самоуправления при Петре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Какая реформа была проведена в 1704 го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Одно из важнейших творений Петра 1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 вертикали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 В каком сражении одержал свою первую победу Балтийский флот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 В какой монастырь была заключена царица Софья Алексеевна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Какой поход был наиболее крупным внешнеполитическим мероприятием Петра </w:t>
      </w:r>
      <w:r>
        <w:rPr>
          <w:sz w:val="28"/>
        </w:rPr>
        <w:t>I</w:t>
      </w:r>
      <w:r>
        <w:rPr>
          <w:sz w:val="28"/>
          <w:lang w:val="ru-RU"/>
        </w:rPr>
        <w:t xml:space="preserve"> после Северной войны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.</w:t>
      </w:r>
      <w:r>
        <w:rPr>
          <w:sz w:val="28"/>
        </w:rPr>
        <w:t xml:space="preserve"> Сколько было созданно коллегий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0. В какой битве была разгромлена армия Карла 4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2. Какая коллегия отвечала за развитие промышленности</w:t>
      </w:r>
    </w:p>
    <w:p>
      <w:pPr>
        <w:pStyle w:val="TextBodyIndent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9"/>
      </w:tblGrid>
      <w:tr>
        <w:trPr/>
        <w:tc>
          <w:tcPr>
            <w:tcW w:w="239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горизонтали:</w:t>
            </w:r>
          </w:p>
        </w:tc>
        <w:tc>
          <w:tcPr>
            <w:tcW w:w="2389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вертикали: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 коллег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 ведом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 губерн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 приписны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 ведомст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 денеж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флот</w:t>
            </w:r>
          </w:p>
        </w:tc>
        <w:tc>
          <w:tcPr>
            <w:tcW w:w="23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 гангутско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 новодевич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 каспийск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 двенадцать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 полтавск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. мануфактура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;Times New Roman" w:cs=";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;Times New Roman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;Times New Roman" w:cs=";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;Times New Roman" w:cs=";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Style13">
    <w:name w:val="Основной текст с отступом Знак"/>
    <w:basedOn w:val="Style12"/>
    <w:qFormat/>
    <w:rPr>
      <w:rFonts w:ascii="Cambria" w:hAnsi="Cambria" w:eastAsia="Cambria" w:cs="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ListNumber">
    <w:name w:val="List Number"/>
    <w:basedOn w:val="Normal"/>
    <w:qFormat/>
    <w:p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5:00Z</dcterms:created>
  <dc:creator>http://cross.highcat.org</dc:creator>
  <dc:description>Examples</dc:description>
  <dc:language>en-US</dc:language>
  <cp:lastModifiedBy>User</cp:lastModifiedBy>
  <cp:lastPrinted>1995-11-21T17:41:00Z</cp:lastPrinted>
  <dcterms:modified xsi:type="dcterms:W3CDTF">2022-03-21T11:35:00Z</dcterms:modified>
  <cp:revision>2</cp:revision>
  <dc:subject/>
  <dc:title>Cros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Examples</vt:lpwstr>
  </property>
</Properties>
</file>