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ьной службы примирения (ШСП) МБОУ ООШ № 19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Школьная служба примирения (ШСП) – добровольная самоуправляемая общественная организац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Служба создаѐтся и действует в соответствии с Международной конвенцией «О правах человека и ребѐнка», положением о школьной службе примирения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</w:rPr>
        <w:t>Ведущая цель:</w:t>
      </w:r>
      <w:r>
        <w:rPr>
          <w:rFonts w:cs="Times New Roman" w:ascii="Times New Roman" w:hAnsi="Times New Roman"/>
          <w:sz w:val="28"/>
          <w:szCs w:val="28"/>
        </w:rPr>
        <w:t xml:space="preserve"> социализация учащихся через технологии конструктивного общения (формирование правовой культуры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i/>
          <w:sz w:val="28"/>
          <w:szCs w:val="28"/>
        </w:rPr>
        <w:t>Приоритетные 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реализации программ примирения для участнико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х конфлик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ыражение каждого члена службы через участие в работе служб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отношений сотрудничества между учителями и учащимис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нняя профилактика правонарушений и преступлений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з, символы, принципы деятельности Службы примир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Девиз и символ службы.</w:t>
      </w:r>
      <w:r>
        <w:rPr>
          <w:rFonts w:cs="Times New Roman" w:ascii="Times New Roman" w:hAnsi="Times New Roman"/>
          <w:sz w:val="28"/>
          <w:szCs w:val="28"/>
        </w:rPr>
        <w:t xml:space="preserve"> Выбираются на конкурсной основе детских инициатив и утверждаются локальным актом.</w:t>
      </w:r>
    </w:p>
    <w:p>
      <w:pPr>
        <w:pStyle w:val="Style15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63865</wp:posOffset>
            </wp:positionH>
            <wp:positionV relativeFrom="paragraph">
              <wp:posOffset>5471795</wp:posOffset>
            </wp:positionV>
            <wp:extent cx="1491615" cy="14865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63865</wp:posOffset>
            </wp:positionH>
            <wp:positionV relativeFrom="paragraph">
              <wp:posOffset>5471795</wp:posOffset>
            </wp:positionV>
            <wp:extent cx="1491615" cy="148653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63865</wp:posOffset>
            </wp:positionH>
            <wp:positionV relativeFrom="paragraph">
              <wp:posOffset>5471795</wp:posOffset>
            </wp:positionV>
            <wp:extent cx="1491615" cy="148653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63865</wp:posOffset>
            </wp:positionH>
            <wp:positionV relativeFrom="paragraph">
              <wp:posOffset>5471795</wp:posOffset>
            </wp:positionV>
            <wp:extent cx="1491615" cy="148653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63865</wp:posOffset>
            </wp:positionH>
            <wp:positionV relativeFrom="paragraph">
              <wp:posOffset>5471795</wp:posOffset>
            </wp:positionV>
            <wp:extent cx="1491615" cy="1486535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63865</wp:posOffset>
            </wp:positionH>
            <wp:positionV relativeFrom="paragraph">
              <wp:posOffset>5471795</wp:posOffset>
            </wp:positionV>
            <wp:extent cx="1491615" cy="1486535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63865</wp:posOffset>
            </wp:positionH>
            <wp:positionV relativeFrom="paragraph">
              <wp:posOffset>5471795</wp:posOffset>
            </wp:positionV>
            <wp:extent cx="1491615" cy="1486535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63865</wp:posOffset>
            </wp:positionH>
            <wp:positionV relativeFrom="paragraph">
              <wp:posOffset>5471795</wp:posOffset>
            </wp:positionV>
            <wp:extent cx="1491615" cy="1486535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63865</wp:posOffset>
            </wp:positionH>
            <wp:positionV relativeFrom="paragraph">
              <wp:posOffset>5471795</wp:posOffset>
            </wp:positionV>
            <wp:extent cx="1491615" cy="1486535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63865</wp:posOffset>
            </wp:positionH>
            <wp:positionV relativeFrom="paragraph">
              <wp:posOffset>5471795</wp:posOffset>
            </wp:positionV>
            <wp:extent cx="1491615" cy="1486535"/>
            <wp:effectExtent l="0" t="0" r="0" b="0"/>
            <wp:wrapNone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63865</wp:posOffset>
            </wp:positionH>
            <wp:positionV relativeFrom="paragraph">
              <wp:posOffset>5471795</wp:posOffset>
            </wp:positionV>
            <wp:extent cx="1491615" cy="1486535"/>
            <wp:effectExtent l="0" t="0" r="0" b="0"/>
            <wp:wrapNone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63865</wp:posOffset>
            </wp:positionH>
            <wp:positionV relativeFrom="paragraph">
              <wp:posOffset>5471795</wp:posOffset>
            </wp:positionV>
            <wp:extent cx="1491615" cy="1486535"/>
            <wp:effectExtent l="0" t="0" r="0" b="0"/>
            <wp:wrapNone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е принципы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цип добровольност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конфиденциа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цип нейтральност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и порядок приѐма учащихся в  школьную службу примирен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стами (членами) службы являются учащиеся 7-9 классов МБОУ ООШ №19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е о взрослых членах служб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зрослые в  службе примирения отвечают за защиту прав ребѐнка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Взрослые должны организовать деятельность ребят на достижение цели службы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Взрослые являются главными помощниками детей в деятельности службы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Взрослые приобщают детей и подростков к общечеловеческим нормам, формируют толерантность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и полномочия службы примир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торская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ска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пропагандистская. 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Методическа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елах этих функций детская служба имеет следующие полномочия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ть службу примирения перед детскими коллективами школы, педагогическим коллективом, родительской общественностью, в общественных и государственных структурах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овать и проводить примирительные встреч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ть, анализировать и пропагандировать интересный опыт рабо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ть решения по вопросам общественной жизнедеятельности служб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ирения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членов Школьной службы примир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Член службы примирения имеет прав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леном службы примирения может стать любой учащийся школы и педагог, кому интересна деятельность организации, кто считает деятельность такой службы полезной, признаѐт данный Устав, а также принимает участие в деятельности организаци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 в планировании и корректировании деятельности службы и выполнении принятого план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хранять и развивать традиции своего коллектива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вовать в работе печатных органов школы (сайт, просветительная деятельность)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ѐм в Службу примирения осуществляется на добровольных началах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члены имеют равные права и обязанности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ащиту своих прав и интересов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Член службы примирения обяза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ть все требования Устава и принимать активное участие в деятельности ШСП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азглашать сведения полученные в ходе программ примирения, за исключением информации о возможном нанесении ущерба для жизни, здоровья и безопас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ться независимым посредником, помогающим сторонам конфликта самостоятельно найти решен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Устав вступает в силу с момента утверждени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зменения в Устав вносятся руководителем службы по предложению активистов (членов службы)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20:00Z</dcterms:created>
  <dc:creator>User</dc:creator>
  <dc:description/>
  <cp:keywords/>
  <dc:language>en-US</dc:language>
  <cp:lastModifiedBy>Гость1</cp:lastModifiedBy>
  <cp:lastPrinted>2014-04-16T00:12:00Z</cp:lastPrinted>
  <dcterms:modified xsi:type="dcterms:W3CDTF">2025-01-22T09:07:00Z</dcterms:modified>
  <cp:revision>4</cp:revision>
  <dc:subject/>
  <dc:title/>
</cp:coreProperties>
</file>